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sz w:val="28"/>
          <w:szCs w:val="28"/>
        </w:rPr>
        <w:t>Protocol  ongevallenregistratie</w:t>
        <w:tab/>
        <w:tab/>
        <w:tab/>
        <w:tab/>
        <w:tab/>
        <w:t xml:space="preserve">      </w:t>
      </w:r>
      <w:r>
        <w:rPr>
          <w:rFonts w:cs="Arial" w:ascii="Arial" w:hAnsi="Arial"/>
          <w:b/>
          <w:sz w:val="28"/>
          <w:szCs w:val="28"/>
        </w:rPr>
        <w:drawing>
          <wp:inline distT="0" distB="0" distL="0" distR="0">
            <wp:extent cx="152400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524000" cy="658495"/>
                    </a:xfrm>
                    <a:prstGeom prst="rect">
                      <a:avLst/>
                    </a:prstGeom>
                  </pic:spPr>
                </pic:pic>
              </a:graphicData>
            </a:graphic>
          </wp:inline>
        </w:drawing>
      </w:r>
      <w:r>
        <w:rPr>
          <w:rFonts w:cs="Arial" w:ascii="Arial" w:hAnsi="Arial"/>
          <w:b/>
          <w:sz w:val="28"/>
          <w:szCs w:val="28"/>
        </w:rPr>
        <w:br/>
      </w:r>
      <w:r>
        <w:rPr>
          <w:rFonts w:cs="Arial" w:ascii="Arial" w:hAnsi="Arial"/>
          <w:b/>
          <w:u w:val="single"/>
        </w:rPr>
        <w:br/>
      </w:r>
      <w:r>
        <w:rPr>
          <w:rFonts w:cs="Arial" w:ascii="Arial" w:hAnsi="Arial"/>
          <w:i/>
        </w:rPr>
        <w:t>Inleiding</w:t>
      </w:r>
      <w:r>
        <w:rPr>
          <w:rFonts w:cs="Arial" w:ascii="Arial" w:hAnsi="Arial"/>
        </w:rPr>
        <w:br/>
        <w:t>Sinds januari 2018 wordt er ook bij stichting kinderopvang Stampertjes gewerkt met een Veiligheid en gezondheidsbeleid. Sindsdien zijn de protocollen ongevallen en ongevallenregistratie twee gescheiden protocollen die ingaan op zowel wat kan er gebeuren als wat zijn de vervolgstappen en hoe leggen we het vast. In dit protocol kijken we hoe we een ongevalsituatie achteraf vastleggen en met elkaar evalueren.</w:t>
      </w:r>
      <w:r>
        <w:rPr>
          <w:rFonts w:cs="Arial" w:ascii="Arial" w:hAnsi="Arial"/>
          <w:highlight w:val="yellow"/>
        </w:rPr>
        <w:br/>
      </w:r>
      <w:r>
        <w:rPr>
          <w:rFonts w:cs="Arial" w:ascii="Arial" w:hAnsi="Arial"/>
        </w:rPr>
        <w:br/>
        <w:t xml:space="preserve">Kinderen zijn nieuwsgierig en willen de wereld om hen heen ontdekken. Op jonge leeftijd zijn de kinderen zich nog niet bewust van eventuele gevaarlijke situaties. Te allen tijde dient er een pedagogisch medewerker aanwezig te zijn met een geldige EHBO voor kinderen. Is deze eenmaal behaald dan wordt er jaarlijks een herhalingscursus gegeven. Op een locatie is er ten minste één medewerker die het diploma bedrijfshulpverlener heeft behaald. Ook deze krijgt jaarlijks een herhalingscursus. </w:t>
        <w:br/>
        <w:br/>
        <w:t xml:space="preserve">Onze medewerkers zijn op de hoogte van het ontruimingsplan van de betreffende locatie. Op de locatie zijn er EHBO koffers aanwezig. De koffers bevinden zich op een duidelijk herkenbare plaats. De EHBO koffers worden elk kwartaal gecontroleerd op inhoud. </w:t>
        <w:br/>
        <w:br/>
        <w:t xml:space="preserve">Een ongeval is elke onvoorziene gebeurtenis waardoor personen (kinderen, ouders, werknemers of derde) letsel (fysiek en/of emotioneel) oplopen of waardoor materiële schade ontstaat. </w:t>
        <w:br/>
        <w:t xml:space="preserve">Bij lichte ongevallen spreken wij over die ongevallen waarbij de verwonding binnenshuis verzorgd kan worden. Dit kan dus een snee in de hand zijn die met een pleister wordt verbonden of een zalfje voor een bult op het hoofd. Bij ernstige ongevallen zijn de verwondingen dusdanig dat er hulp ingeroepen moet worden van een hulpdienst (o.a. botbreuk, vleeswonden, verbranding, inwendig letsel of hersenschuddingen). </w:t>
        <w:br/>
        <w:br/>
        <w:br/>
      </w:r>
      <w:r>
        <w:rPr>
          <w:rFonts w:cs="Arial" w:ascii="Arial" w:hAnsi="Arial"/>
          <w:b/>
        </w:rPr>
        <w:t>Registratie van ongevallen</w:t>
      </w:r>
      <w:r>
        <w:rPr>
          <w:rFonts w:cs="Arial" w:ascii="Arial" w:hAnsi="Arial"/>
        </w:rPr>
        <w:br/>
        <w:t xml:space="preserve">Stichting kinderopvang Stampertjes heeft een formulier waarop een ongeval wordt geregistreerd. Door middel van o.a. de quikscans hebben we alle mogelijke gevaarlijke plaatsen in kaart gebracht en deze d.m.v. een plan van aanpak zo veel mogelijk afgebakend. Door middel van het registreren van elk ongeval kunnen nieuwe risico’s aan het licht komen waardoor er de juiste beslissingen en of maatregelen genomen kunnen worden. </w:t>
        <w:br/>
      </w:r>
      <w:r>
        <w:rPr>
          <w:rFonts w:cs="Arial" w:ascii="Arial" w:hAnsi="Arial"/>
          <w:i/>
        </w:rPr>
        <w:t>Wanneer het ongevallenregistratieformulier invullen?</w:t>
      </w:r>
      <w:r>
        <w:rPr>
          <w:rFonts w:cs="Arial" w:ascii="Arial" w:hAnsi="Arial"/>
        </w:rPr>
        <w:t xml:space="preserve"> </w:t>
        <w:br/>
        <w:t xml:space="preserve">In principe vul je voor elk ongeval een ongevalregistratieformulier in. </w:t>
        <w:br/>
        <w:t>Het registratieformulier is bedoeld voor de pedagogisch medewerker of de directe betrokkenen.</w:t>
        <w:br/>
        <w:br/>
        <w:t xml:space="preserve">De formulieren zijn te vinden op de groep in de </w:t>
      </w:r>
      <w:r>
        <w:rPr>
          <w:rFonts w:cs="Arial" w:ascii="Arial" w:hAnsi="Arial"/>
          <w:i/>
        </w:rPr>
        <w:t>kindmap</w:t>
      </w:r>
      <w:r>
        <w:rPr>
          <w:rFonts w:cs="Arial" w:ascii="Arial" w:hAnsi="Arial"/>
        </w:rPr>
        <w:t xml:space="preserve"> op de plank bij de kindermappen. </w:t>
        <w:br/>
        <w:br/>
        <w:br/>
        <w:br/>
      </w:r>
      <w:r>
        <w:rPr>
          <w:rFonts w:cs="Arial" w:ascii="Arial" w:hAnsi="Arial"/>
          <w:b/>
        </w:rPr>
        <w:t>Evaluatie</w:t>
      </w:r>
      <w:r>
        <w:rPr>
          <w:rFonts w:cs="Arial" w:ascii="Arial" w:hAnsi="Arial"/>
        </w:rPr>
        <w:br/>
        <w:t xml:space="preserve">Indien er een ongeval heeft plaats gevonden wordt deze aan de hand van de ongevallenregistratie in het eerst volgende teamoverleg besproken. Mogelijk wordt deze toegevoegd aan het veiligheid en gezondheidsplan waarin een actie verbonden staat aan het ongeval. Het veiligheid en Gezondheidsplan staat geagendeerd op ieder teamoverleg. </w:t>
        <w:br/>
        <w:t>1 x per jaar voert de leidinggevende een jaaranalyse uit en beschrijft dit in het jaarverslag.</w:t>
      </w:r>
      <w:r>
        <w:rPr>
          <w:rFonts w:cs="Arial" w:ascii="Arial" w:hAnsi="Arial"/>
          <w:highlight w:val="yellow"/>
        </w:rPr>
        <w:t xml:space="preserve"> </w:t>
        <w:b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Herziene versie 1 januari 202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8:24:00Z</dcterms:created>
  <dc:creator>Eigenaar</dc:creator>
  <dc:description/>
  <cp:keywords/>
  <dc:language>en-US</dc:language>
  <cp:lastModifiedBy>Eigenaar</cp:lastModifiedBy>
  <dcterms:modified xsi:type="dcterms:W3CDTF">2021-02-15T10:41:00Z</dcterms:modified>
  <cp:revision>9</cp:revision>
  <dc:subject/>
  <dc:title/>
</cp:coreProperties>
</file>